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validate_tors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VALIDATE_TORSION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ma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ma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ma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ns_code" CELLPADDING="4" HREF="/dictionaries/mmcif_ma.dic/Items/_atom_site.pdbx_PDB_ins_code.html" TARGET="_top" ALIGN="LEFT"&gt;&lt;FONT POINT-SIZE="9" FACE="helvetica"&gt;pdbx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model_num" CELLPADDING="4" HREF="/dictionaries/mmcif_ma.dic/Items/_atom_site.pdbx_PDB_model_num.html" TARGET="_top" ALIGN="LEFT"&gt;&lt;FONT POINT-SIZE="9" FACE="helvetica"&gt;pdbx_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ma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ma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ma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ma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ma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ma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ma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ma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ma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ma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ma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_esd" CELLPADDING="4" HREF="/dictionaries/mmcif_ma.dic/Items/_atom_site.U_equiv_geom_mean_esd.html" TARGET="_top" ALIGN="LEFT"&gt;&lt;FONT POINT-SIZE="9" FACE="helvetica"&gt;U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" CELLPADDING="4" HREF="/dictionaries/mmcif_ma.dic/Items/_atom_site.U_iso_or_equiv.html" TARGET="_top" ALIGN="LEFT"&gt;&lt;FONT POINT-SIZE="9" FACE="helvetica"&gt;U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alidate_tors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validate_torsion.html" TARGET="_top"&gt;&lt;FONT POINT-SIZE="10" FACE="helvetica"&gt;PDBX_VALIDATE_TO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validate_tors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ma.dic/Items/_pdbx_validate_torsion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ma.dic/Items/_pdbx_validate_torsion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pdbx_validate_torsion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ma.dic/Items/_pdbx_validate_torsion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ma.dic/Items/_pdbx_validate_torsion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ma.dic/Items/_pdbx_validate_torsion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i" CELLPADDING="4" HREF="/dictionaries/mmcif_ma.dic/Items/_pdbx_validate_torsion.phi.html" TARGET="_top" ALIGN="LEFT"&gt;&lt;FONT POINT-SIZE="9" FACE="helvetica"&gt;p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si" CELLPADDING="4" HREF="/dictionaries/mmcif_ma.dic/Items/_pdbx_validate_torsion.psi.html" TARGET="_top" ALIGN="LEFT"&gt;&lt;FONT POINT-SIZE="9" FACE="helvetica"&gt;ps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torsion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torsion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torsion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torsion:_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torsion:_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torsion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