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rmsd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RMSD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ma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ma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ma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ma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ma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