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validate_rmsd_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VALIDATE_RMSD_ANGL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validate_rmsd_ang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validate_rmsd_angle.html" TARGET="_top"&gt;&lt;FONT POINT-SIZE="10" FACE="helvetica"&gt;PDBX_VALIDATE_RMSD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validate_rmsd_ang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1" CELLPADDING="4" HREF="/dictionaries/mmcif_ma.dic/Items/_pdbx_validate_rmsd_angle.PDB_ins_code_1.html" TARGET="_top" ALIGN="LEFT"&gt;&lt;FONT POINT-SIZE="9" FACE="helvetica"&gt;PDB_ins_code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2" CELLPADDING="4" HREF="/dictionaries/mmcif_ma.dic/Items/_pdbx_validate_rmsd_angle.PDB_ins_code_2.html" TARGET="_top" ALIGN="LEFT"&gt;&lt;FONT POINT-SIZE="9" FACE="helvetica"&gt;PDB_ins_cod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_3" CELLPADDING="4" HREF="/dictionaries/mmcif_ma.dic/Items/_pdbx_validate_rmsd_angle.PDB_ins_code_3.html" TARGET="_top" ALIGN="LEFT"&gt;&lt;FONT POINT-SIZE="9" FACE="helvetica"&gt;PDB_ins_code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del_num" CELLPADDING="4" HREF="/dictionaries/mmcif_ma.dic/Items/_pdbx_validate_rmsd_angle.PDB_model_num.html" TARGET="_top" ALIGN="LEFT"&gt;&lt;FONT POINT-SIZE="9" FACE="helvetica"&gt;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1" CELLPADDING="4" HREF="/dictionaries/mmcif_ma.dic/Items/_pdbx_validate_rmsd_angle.auth_asym_id_1.html" TARGET="_top" ALIGN="LEFT"&gt;&lt;FONT POINT-SIZE="9" FACE="helvetica"&gt;auth_asy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2" CELLPADDING="4" HREF="/dictionaries/mmcif_ma.dic/Items/_pdbx_validate_rmsd_angle.auth_asym_id_2.html" TARGET="_top" ALIGN="LEFT"&gt;&lt;FONT POINT-SIZE="9" FACE="helvetica"&gt;auth_asy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_3" CELLPADDING="4" HREF="/dictionaries/mmcif_ma.dic/Items/_pdbx_validate_rmsd_angle.auth_asym_id_3.html" TARGET="_top" ALIGN="LEFT"&gt;&lt;FONT POINT-SIZE="9" FACE="helvetica"&gt;auth_asy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1" CELLPADDING="4" HREF="/dictionaries/mmcif_ma.dic/Items/_pdbx_validate_rmsd_angle.auth_atom_id_1.html" TARGET="_top" ALIGN="LEFT"&gt;&lt;FONT POINT-SIZE="9" FACE="helvetica"&gt;auth_atom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2" CELLPADDING="4" HREF="/dictionaries/mmcif_ma.dic/Items/_pdbx_validate_rmsd_angle.auth_atom_id_2.html" TARGET="_top" ALIGN="LEFT"&gt;&lt;FONT POINT-SIZE="9" FACE="helvetica"&gt;auth_atom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_3" CELLPADDING="4" HREF="/dictionaries/mmcif_ma.dic/Items/_pdbx_validate_rmsd_angle.auth_atom_id_3.html" TARGET="_top" ALIGN="LEFT"&gt;&lt;FONT POINT-SIZE="9" FACE="helvetica"&gt;auth_atom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1" CELLPADDING="4" HREF="/dictionaries/mmcif_ma.dic/Items/_pdbx_validate_rmsd_angle.auth_comp_id_1.html" TARGET="_top" ALIGN="LEFT"&gt;&lt;FONT POINT-SIZE="9" FACE="helvetica"&gt;auth_comp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2" CELLPADDING="4" HREF="/dictionaries/mmcif_ma.dic/Items/_pdbx_validate_rmsd_angle.auth_comp_id_2.html" TARGET="_top" ALIGN="LEFT"&gt;&lt;FONT POINT-SIZE="9" FACE="helvetica"&gt;auth_comp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_3" CELLPADDING="4" HREF="/dictionaries/mmcif_ma.dic/Items/_pdbx_validate_rmsd_angle.auth_comp_id_3.html" TARGET="_top" ALIGN="LEFT"&gt;&lt;FONT POINT-SIZE="9" FACE="helvetica"&gt;auth_comp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1" CELLPADDING="4" HREF="/dictionaries/mmcif_ma.dic/Items/_pdbx_validate_rmsd_angle.auth_seq_id_1.html" TARGET="_top" ALIGN="LEFT"&gt;&lt;FONT POINT-SIZE="9" FACE="helvetica"&gt;auth_seq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2" CELLPADDING="4" HREF="/dictionaries/mmcif_ma.dic/Items/_pdbx_validate_rmsd_angle.auth_seq_id_2.html" TARGET="_top" ALIGN="LEFT"&gt;&lt;FONT POINT-SIZE="9" FACE="helvetica"&gt;auth_seq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_3" CELLPADDING="4" HREF="/dictionaries/mmcif_ma.dic/Items/_pdbx_validate_rmsd_angle.auth_seq_id_3.html" TARGET="_top" ALIGN="LEFT"&gt;&lt;FONT POINT-SIZE="9" FACE="helvetica"&gt;auth_seq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1" CELLPADDING="4" HREF="/dictionaries/mmcif_ma.dic/Items/_pdbx_validate_rmsd_angle.label_alt_id_1.html" TARGET="_top" ALIGN="LEFT"&gt;&lt;FONT POINT-SIZE="9" FACE="helvetica"&gt;label_alt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2" CELLPADDING="4" HREF="/dictionaries/mmcif_ma.dic/Items/_pdbx_validate_rmsd_angle.label_alt_id_2.html" TARGET="_top" ALIGN="LEFT"&gt;&lt;FONT POINT-SIZE="9" FACE="helvetica"&gt;label_alt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_3" CELLPADDING="4" HREF="/dictionaries/mmcif_ma.dic/Items/_pdbx_validate_rmsd_angle.label_alt_id_3.html" TARGET="_top" ALIGN="LEFT"&gt;&lt;FONT POINT-SIZE="9" FACE="helvetica"&gt;label_alt_i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1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2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sym_id_3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1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2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atom_id_3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1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2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comp_id_3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1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2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auth_seq_id_3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1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2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label_alt_id_3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1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2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ins_code_3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validate_rmsd_angle:__PDB_model_num:w -&gt; _atom_site:__pdbx_PDB_model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