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polymer_link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POLYMER_LINKAG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olymer_link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idate_polymer_linkage.html" TARGET="_top"&gt;&lt;FONT POINT-SIZE="10" FACE="helvetica"&gt;PDBX_VALIDATE_POLYMER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olymer_linka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polymer_linkag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polymer_linkag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olymer_linka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polymer_linkag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polymer_linkag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polymer_linkag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polymer_linkag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polymer_linkag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polymer_linkag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polymer_linkag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polymer_linkag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polymer_linkag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polymer_linkag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ma.dic/Items/_pdbx_validate_polymer_linkag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