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plan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VALIDATE_PLANES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ma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ma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ma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ma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plan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validate_planes.html" TARGET="_top"&gt;&lt;FONT POINT-SIZE="10" FACE="helvetica"&gt;PDBX_VALIDATE_PLAN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plan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validate_plan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plan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validate_plan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validate_plan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validate_plan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validate_plane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d" CELLPADDING="4" HREF="/dictionaries/mmcif_ma.dic/Items/_pdbx_validate_planes.rmsd.html" TARGET="_top" ALIGN="LEFT"&gt;&lt;FONT POINT-SIZE="9" FACE="helvetica"&gt;rm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validate_plane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plan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