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idate_plan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IDATE_PLANE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ma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lan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validate_planes.html" TARGET="_top"&gt;&lt;FONT POINT-SIZE="10" FACE="helvetica"&gt;PDBX_VALIDATE_PLAN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plan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validate_plan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plan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validate_plan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validate_plan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validate_plan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validate_plane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d" CELLPADDING="4" HREF="/dictionaries/mmcif_ma.dic/Items/_pdbx_validate_planes.rmsd.html" TARGET="_top" ALIGN="LEFT"&gt;&lt;FONT POINT-SIZE="9" FACE="helvetica"&gt;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validate_plane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lanes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alidate_planes_atom.html" TARGET="_top"&gt;&lt;FONT POINT-SIZE="10" FACE="helvetica"&gt;PDBX_VALIDATE_PLANES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planes_at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ne_id" CELLPADDING="4" HREF="/dictionaries/mmcif_ma.dic/Items/_pdbx_validate_planes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validate_planes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planes_atom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deviation" CELLPADDING="4" HREF="/dictionaries/mmcif_ma.dic/Items/_pdbx_validate_planes_atom.atom_deviation.html" TARGET="_top" ALIGN="LEFT"&gt;&lt;FONT POINT-SIZE="9" FACE="helvetica"&gt;atom_dev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validate_planes_atom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pdbx_validate_planes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validate_planes_ato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validate_planes_ato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plane_id:w -&gt; _pdbx_validate_plan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