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chir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VALIDATE_CHIRAL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ma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ma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ma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ma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chir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validate_chiral.html" TARGET="_top"&gt;&lt;FONT POINT-SIZE="10" FACE="helvetica"&gt;PDBX_VALIDATE_CHIR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chir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validate_chiral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chiral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validate_chiral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validate_chiral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validate_chiral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validate_chiral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validate_chiral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validate_chira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chiral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