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_sym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_SYM_CONTAC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sym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_sym_contact.html" TARGET="_top"&gt;&lt;FONT POINT-SIZE="10" FACE="helvetica"&gt;PDBX_VAL_SYM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_sym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ma.dic/Items/_pdbx_val_sym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ma.dic/Items/_pdbx_val_sym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_sym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_sym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_sym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_sym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_sym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_sym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_sym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_sym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_sym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_sym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ma.dic/Items/_pdbx_val_sym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ma.dic/Items/_pdbx_val_sym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ma.dic/Items/_pdbx_val_sym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ma.dic/Items/_pdbx_val_sym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ma.dic/Items/_pdbx_val_sym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ma.dic/Items/_pdbx_val_sym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ma.dic/Items/_pdbx_val_sym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ma.dic/Items/_pdbx_val_sym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val_sym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sym_contact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