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_CONTAC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_contact.html" TARGET="_top"&gt;&lt;FONT POINT-SIZE="10" FACE="helvetica"&gt;PDBX_VAL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ma.dic/Items/_pdbx_val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ma.dic/Items/_pdbx_val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ma.dic/Items/_pdbx_val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ma.dic/Items/_pdbx_val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ma.dic/Items/_pdbx_val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ma.dic/Items/_pdbx_val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ma.dic/Items/_pdbx_val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ma.dic/Items/_pdbx_val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ma.dic/Items/_pdbx_val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ma.dic/Items/_pdbx_val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val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