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_chi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_CHIRA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_chiral.html" TARGET="_top"&gt;&lt;FONT POINT-SIZE="10" FACE="helvetica"&gt;PDBX_VAL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ma.dic/Items/_pdbx_val_chiral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val_chira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val_chira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val_chira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val_chir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alt_id" CELLPADDING="4" HREF="/dictionaries/mmcif_ma.dic/Items/_pdbx_val_chiral.chiral_center_atom_alt_id.html" TARGET="_top" ALIGN="LEFT"&gt;&lt;FONT POINT-SIZE="9" FACE="helvetica"&gt;chiral_cente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name" CELLPADDING="4" HREF="/dictionaries/mmcif_ma.dic/Items/_pdbx_val_chiral.chiral_center_atom_name.html" TARGET="_top" ALIGN="LEFT"&gt;&lt;FONT POINT-SIZE="9" FACE="helvetica"&gt;chiral_cente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alt_id" CELLPADDING="4" HREF="/dictionaries/mmcif_ma.dic/Items/_pdbx_val_chiral.chiral_neighbor_atom_alt_id.html" TARGET="_top" ALIGN="LEFT"&gt;&lt;FONT POINT-SIZE="9" FACE="helvetica"&gt;chiral_neighbo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name" CELLPADDING="4" HREF="/dictionaries/mmcif_ma.dic/Items/_pdbx_val_chiral.chiral_neighbor_atom_name.html" TARGET="_top" ALIGN="LEFT"&gt;&lt;FONT POINT-SIZE="9" FACE="helvetica"&gt;chiral_neighbo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