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_bond.html" TARGET="_top"&gt;&lt;FONT POINT-SIZE="10" FACE="helvetica"&gt;PDBX_V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bond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bond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bond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bond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bond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bond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bond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bond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bond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bond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