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unpa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UNPAI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unpair.html" TARGET="_top"&gt;&lt;FONT POINT-SIZE="10" FACE="helvetica"&gt;PDBX_UN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ma.dic/Items/_pdbx_unpair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" CELLPADDING="4" HREF="/dictionaries/mmcif_ma.dic/Items/_pdbx_unpair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" CELLPADDING="4" HREF="/dictionaries/mmcif_ma.dic/Items/_pdbx_unpair.residue_number.html" TARGET="_top" ALIGN="LEFT"&gt;&lt;FONT POINT-SIZE="9" FACE="helvetica"&gt;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