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trna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TRNA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trna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trna_info.html" TARGET="_top"&gt;&lt;FONT POINT-SIZE="10" FACE="helvetica"&gt;PDBX_TRN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trna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trna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ma.dic/Items/_pdbx_trna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