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tabl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TABLE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table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tableinfo.html" TARGET="_top"&gt;&lt;FONT POINT-SIZE="10" FACE="helvetica"&gt;PDBX_TABLE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ma.dic/Items/_pdbx_table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ma.dic/Items/_pdbx_table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ma.dic/Items/_pdbx_table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table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name" CELLPADDING="4" HREF="/dictionaries/mmcif_ma.dic/Items/_pdbx_tableinfo.group_name.html" TARGET="_top" ALIGN="LEFT"&gt;&lt;FONT POINT-SIZE="9" FACE="helvetica"&gt;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ma.dic/Items/_pdbx_table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table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