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ummary_fl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UMMARY_FLAG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ummary_flag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ummary_flags.html" TARGET="_top"&gt;&lt;FONT POINT-SIZE="10" FACE="helvetica"&gt;PDBX_SUMMARY_FLA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summary_flag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ag_id" CELLPADDING="4" HREF="/dictionaries/mmcif_ma.dic/Items/_pdbx_summary_flags.flag_id.html" TARGET="_top" ALIGN="LEFT"&gt;&lt;FONT POINT-SIZE="9" FACE="helvetica"&gt;fla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ag_value" CELLPADDING="4" HREF="/dictionaries/mmcif_ma.dic/Items/_pdbx_summary_flags.flag_value.html" TARGET="_top" ALIGN="LEFT"&gt;&lt;FONT POINT-SIZE="9" FACE="helvetica"&gt;flag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mmary_flag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