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ugar_phosphate_geo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UGAR_PHOSPHATE_GEOME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gar_phosphate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ugar_phosphate_geometry.html" TARGET="_top"&gt;&lt;FONT POINT-SIZE="10" FACE="helvetica"&gt;PDBX_SUGAR_PHOSPHAT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ugar_phosphate_geo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ugar_phosphate_geo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ugar_phosphate_geo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ugar_phosphate_geo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ugar_phosphate_geo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ugar_phosphate_geo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sugar_phosphate_geome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3prime" CELLPADDING="4" HREF="/dictionaries/mmcif_ma.dic/Items/_pdbx_sugar_phosphate_geometry.neighbor_comp_id_3prime.html" TARGET="_top" ALIGN="LEFT"&gt;&lt;FONT POINT-SIZE="9" FACE="helvetica"&gt;neighbor_comp_id_3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5prime" CELLPADDING="4" HREF="/dictionaries/mmcif_ma.dic/Items/_pdbx_sugar_phosphate_geometry.neighbor_comp_id_5prime.html" TARGET="_top" ALIGN="LEFT"&gt;&lt;FONT POINT-SIZE="9" FACE="helvetica"&gt;neighbor_comp_id_5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" CELLPADDING="4" HREF="/dictionaries/mmcif_ma.dic/Items/_pdbx_sugar_phosphate_geometry.c1_c2.html" TARGET="_top" ALIGN="LEFT"&gt;&lt;FONT POINT-SIZE="9" FACE="helvetica"&gt;c1_c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" CELLPADDING="4" HREF="/dictionaries/mmcif_ma.dic/Items/_pdbx_sugar_phosphate_geometry.c1_c2_c3.html" TARGET="_top" ALIGN="LEFT"&gt;&lt;FONT POINT-SIZE="9" FACE="helvetica"&gt;c1_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_c4" CELLPADDING="4" HREF="/dictionaries/mmcif_ma.dic/Items/_pdbx_sugar_phosphate_geometry.c1_c2_c3_c4.html" TARGET="_top" ALIGN="LEFT"&gt;&lt;FONT POINT-SIZE="9" FACE="helvetica"&gt;c1_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2_4" CELLPADDING="4" HREF="/dictionaries/mmcif_ma.dic/Items/_pdbx_sugar_phosphate_geometry.c1_n1_9_c2_4.html" TARGET="_top" ALIGN="LEFT"&gt;&lt;FONT POINT-SIZE="9" FACE="helvetica"&gt;c1_n1_9_c2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6_8" CELLPADDING="4" HREF="/dictionaries/mmcif_ma.dic/Items/_pdbx_sugar_phosphate_geometry.c1_n1_9_c6_8.html" TARGET="_top" ALIGN="LEFT"&gt;&lt;FONT POINT-SIZE="9" FACE="helvetica"&gt;c1_n1_9_c6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9_1" CELLPADDING="4" HREF="/dictionaries/mmcif_ma.dic/Items/_pdbx_sugar_phosphate_geometry.c1_n9_1.html" TARGET="_top" ALIGN="LEFT"&gt;&lt;FONT POINT-SIZE="9" FACE="helvetica"&gt;c1_n9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1_n1_9" CELLPADDING="4" HREF="/dictionaries/mmcif_ma.dic/Items/_pdbx_sugar_phosphate_geometry.c2_c1_n1_9.html" TARGET="_top" ALIGN="LEFT"&gt;&lt;FONT POINT-SIZE="9" FACE="helvetica"&gt;c2_c1_n1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" CELLPADDING="4" HREF="/dictionaries/mmcif_ma.dic/Items/_pdbx_sugar_phosphate_geometry.c2_c3.html" TARGET="_top" ALIGN="LEFT"&gt;&lt;FONT POINT-SIZE="9" FACE="helvetica"&gt;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" CELLPADDING="4" HREF="/dictionaries/mmcif_ma.dic/Items/_pdbx_sugar_phosphate_geometry.c2_c3_c4.html" TARGET="_top" ALIGN="LEFT"&gt;&lt;FONT POINT-SIZE="9" FACE="helvetica"&gt;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_o4" CELLPADDING="4" HREF="/dictionaries/mmcif_ma.dic/Items/_pdbx_sugar_phosphate_geometry.c2_c3_c4_o4.html" TARGET="_top" ALIGN="LEFT"&gt;&lt;FONT POINT-SIZE="9" FACE="helvetica"&gt;c2_c3_c4_o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o3" CELLPADDING="4" HREF="/dictionaries/mmcif_ma.dic/Items/_pdbx_sugar_phosphate_geometry.c2_c3_o3.html" TARGET="_top" ALIGN="LEFT"&gt;&lt;FONT POINT-SIZE="9" FACE="helvetica"&gt;c2_c3_o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5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3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