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special_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SPECIAL_SYMMETR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ma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ma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ma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ma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provenance" CELLPADDING="4" HREF="/dictionaries/mmcif_ma.dic/Items/_chem_comp.ma_provenance.html" TARGET="_top" ALIGN="LEFT"&gt;&lt;FONT POINT-SIZE="9" FACE="helvetica"&gt;ma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ma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ma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ma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ma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ma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ma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ma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ma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ma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ma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ma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peci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truct_special_symmetry.html" TARGET="_top"&gt;&lt;FONT POINT-SIZE="10" FACE="helvetica"&gt;PDBX_STRUCT_SPEC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special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struct_special_symmetry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struct_special_symmetr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struct_special_sym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struct_special_sym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struct_special_symmetry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struct_special_sym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struct_special_sym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struct_special_symmetry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struct_special_sym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ma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ma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ma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ma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ma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ma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ma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ma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ma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