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truct_sheet_h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TRUCT_SHEET_HBOND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ma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sheet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struct_sheet_hbond.html" TARGET="_top"&gt;&lt;FONT POINT-SIZE="10" FACE="helvetica"&gt;PDBX_STRUCT_SHEET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ma.dic/Items/_pdbx_struct_sheet_hbond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ma.dic/Items/_pdbx_struct_sheet_hbond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ma.dic/Items/_pdbx_struct_sheet_hbond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PDB_ins_code" CELLPADDING="4" HREF="/dictionaries/mmcif_ma.dic/Items/_pdbx_struct_sheet_hbond.range_1_PDB_ins_code.html" TARGET="_top" ALIGN="LEFT"&gt;&lt;FONT POINT-SIZE="9" FACE="helvetica"&gt;range_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sym_id" CELLPADDING="4" HREF="/dictionaries/mmcif_ma.dic/Items/_pdbx_struct_sheet_hbond.range_1_auth_asym_id.html" TARGET="_top" ALIGN="LEFT"&gt;&lt;FONT POINT-SIZE="9" FACE="helvetica"&gt;range_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tom_id" CELLPADDING="4" HREF="/dictionaries/mmcif_ma.dic/Items/_pdbx_struct_sheet_hbond.range_1_auth_atom_id.html" TARGET="_top" ALIGN="LEFT"&gt;&lt;FONT POINT-SIZE="9" FACE="helvetica"&gt;range_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comp_id" CELLPADDING="4" HREF="/dictionaries/mmcif_ma.dic/Items/_pdbx_struct_sheet_hbond.range_1_auth_comp_id.html" TARGET="_top" ALIGN="LEFT"&gt;&lt;FONT POINT-SIZE="9" FACE="helvetica"&gt;range_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seq_id" CELLPADDING="4" HREF="/dictionaries/mmcif_ma.dic/Items/_pdbx_struct_sheet_hbond.range_1_auth_seq_id.html" TARGET="_top" ALIGN="LEFT"&gt;&lt;FONT POINT-SIZE="9" FACE="helvetica"&gt;range_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sym_id" CELLPADDING="4" HREF="/dictionaries/mmcif_ma.dic/Items/_pdbx_struct_sheet_hbond.range_1_label_asym_id.html" TARGET="_top" ALIGN="LEFT"&gt;&lt;FONT POINT-SIZE="9" FACE="helvetica"&gt;range_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tom_id" CELLPADDING="4" HREF="/dictionaries/mmcif_ma.dic/Items/_pdbx_struct_sheet_hbond.range_1_label_atom_id.html" TARGET="_top" ALIGN="LEFT"&gt;&lt;FONT POINT-SIZE="9" FACE="helvetica"&gt;range_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comp_id" CELLPADDING="4" HREF="/dictionaries/mmcif_ma.dic/Items/_pdbx_struct_sheet_hbond.range_1_label_comp_id.html" TARGET="_top" ALIGN="LEFT"&gt;&lt;FONT POINT-SIZE="9" FACE="helvetica"&gt;range_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seq_id" CELLPADDING="4" HREF="/dictionaries/mmcif_ma.dic/Items/_pdbx_struct_sheet_hbond.range_1_label_seq_id.html" TARGET="_top" ALIGN="LEFT"&gt;&lt;FONT POINT-SIZE="9" FACE="helvetica"&gt;range_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PDB_ins_code" CELLPADDING="4" HREF="/dictionaries/mmcif_ma.dic/Items/_pdbx_struct_sheet_hbond.range_2_PDB_ins_code.html" TARGET="_top" ALIGN="LEFT"&gt;&lt;FONT POINT-SIZE="9" FACE="helvetica"&gt;range_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sym_id" CELLPADDING="4" HREF="/dictionaries/mmcif_ma.dic/Items/_pdbx_struct_sheet_hbond.range_2_auth_asym_id.html" TARGET="_top" ALIGN="LEFT"&gt;&lt;FONT POINT-SIZE="9" FACE="helvetica"&gt;range_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tom_id" CELLPADDING="4" HREF="/dictionaries/mmcif_ma.dic/Items/_pdbx_struct_sheet_hbond.range_2_auth_atom_id.html" TARGET="_top" ALIGN="LEFT"&gt;&lt;FONT POINT-SIZE="9" FACE="helvetica"&gt;range_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comp_id" CELLPADDING="4" HREF="/dictionaries/mmcif_ma.dic/Items/_pdbx_struct_sheet_hbond.range_2_auth_comp_id.html" TARGET="_top" ALIGN="LEFT"&gt;&lt;FONT POINT-SIZE="9" FACE="helvetica"&gt;range_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seq_id" CELLPADDING="4" HREF="/dictionaries/mmcif_ma.dic/Items/_pdbx_struct_sheet_hbond.range_2_auth_seq_id.html" TARGET="_top" ALIGN="LEFT"&gt;&lt;FONT POINT-SIZE="9" FACE="helvetica"&gt;range_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sym_id" CELLPADDING="4" HREF="/dictionaries/mmcif_ma.dic/Items/_pdbx_struct_sheet_hbond.range_2_label_asym_id.html" TARGET="_top" ALIGN="LEFT"&gt;&lt;FONT POINT-SIZE="9" FACE="helvetica"&gt;range_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tom_id" CELLPADDING="4" HREF="/dictionaries/mmcif_ma.dic/Items/_pdbx_struct_sheet_hbond.range_2_label_atom_id.html" TARGET="_top" ALIGN="LEFT"&gt;&lt;FONT POINT-SIZE="9" FACE="helvetica"&gt;range_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comp_id" CELLPADDING="4" HREF="/dictionaries/mmcif_ma.dic/Items/_pdbx_struct_sheet_hbond.range_2_label_comp_id.html" TARGET="_top" ALIGN="LEFT"&gt;&lt;FONT POINT-SIZE="9" FACE="helvetica"&gt;range_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seq_id" CELLPADDING="4" HREF="/dictionaries/mmcif_ma.dic/Items/_pdbx_struct_sheet_hbond.range_2_label_seq_id.html" TARGET="_top" ALIGN="LEFT"&gt;&lt;FONT POINT-SIZE="9" FACE="helvetica"&gt;range_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sheet.html" TARGET="_top"&gt;&lt;FONT POINT-SIZE="10" FACE="helvetica"&gt;STRUCT_SHE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she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shee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trands" CELLPADDING="4" HREF="/dictionaries/mmcif_ma.dic/Items/_struct_sheet.number_strands.html" TARGET="_top" ALIGN="LEFT"&gt;&lt;FONT POINT-SIZE="9" FACE="helvetica"&gt;number_str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struct_shee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sheet_range.html" TARGET="_top"&gt;&lt;FONT POINT-SIZE="10" FACE="helvetica"&gt;STRUCT_SHEE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sheet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ma.dic/Items/_struct_sheet_range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ma.dic/Items/_struct_shee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ma.dic/Items/_struct_shee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ma.dic/Items/_struct_shee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ma.dic/Items/_struct_shee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ma.dic/Items/_struct_shee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ma.dic/Items/_struct_shee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ma.dic/Items/_struct_shee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ma.dic/Items/_struct_shee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ma.dic/Items/_struct_shee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ma.dic/Items/_struct_shee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ma.dic/Items/_struct_shee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ma.dic/Items/_struct_shee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PDB_ins_code" CELLPADDING="4" HREF="/dictionaries/mmcif_ma.dic/Items/_struct_sheet_range.pdbx_beg_PDB_ins_code.html" TARGET="_top" ALIGN="LEFT"&gt;&lt;FONT POINT-SIZE="9" FACE="helvetica"&gt;pdbx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PDB_ins_code" CELLPADDING="4" HREF="/dictionaries/mmcif_ma.dic/Items/_struct_sheet_range.pdbx_end_PDB_ins_code.html" TARGET="_top" ALIGN="LEFT"&gt;&lt;FONT POINT-SIZE="9" FACE="helvetica"&gt;pdbx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ma.dic/Items/_struct_sheet_range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pdbx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pdbx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