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msym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MSYM_GE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sym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msym_gen.html" TARGET="_top"&gt;&lt;FONT POINT-SIZE="10" FACE="helvetica"&gt;PDBX_STRUCT_MSYM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nst_id" CELLPADDING="4" HREF="/dictionaries/mmcif_ma.dic/Items/_pdbx_struct_msym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ym_id" CELLPADDING="4" HREF="/dictionaries/mmcif_ma.dic/Items/_pdbx_struct_msym_gen.msym_id.html" TARGET="_top" ALIGN="LEFT"&gt;&lt;FONT POINT-SIZE="9" FACE="helvetica"&gt;m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ma.dic/Items/_pdbx_struct_msym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sym_gen:__entity_inst_id:w -&gt; _pdbx_struct_entity_in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