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LINK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ruct_link.html" TARGET="_top"&gt;&lt;FONT POINT-SIZE="10" FACE="helvetica"&gt;PDBX_STRUC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st_value" CELLPADDING="4" HREF="/dictionaries/mmcif_ma.dic/Items/_pdbx_struct_link.pdbx_dist_value.html" TARGET="_top" ALIGN="LEFT"&gt;&lt;FONT POINT-SIZE="9" FACE="helvetica"&gt;pdbx_dis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ma.dic/Items/_pdbx_struct_link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ma.dic/Items/_pdbx_struct_link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ma.dic/Items/_pdbx_struct_link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ma.dic/Items/_pdbx_struct_link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ins_code" CELLPADDING="4" HREF="/dictionaries/mmcif_ma.dic/Items/_pdbx_struct_link.ptnr1_label_ins_code.html" TARGET="_top" ALIGN="LEFT"&gt;&lt;FONT POINT-SIZE="9" FACE="helvetica"&gt;ptnr1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ma.dic/Items/_pdbx_struct_link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symmetry" CELLPADDING="4" HREF="/dictionaries/mmcif_ma.dic/Items/_pdbx_struct_link.ptnr1_symmetry.html" TARGET="_top" ALIGN="LEFT"&gt;&lt;FONT POINT-SIZE="9" FACE="helvetica"&gt;ptnr1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ma.dic/Items/_pdbx_struct_link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ma.dic/Items/_pdbx_struct_link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ma.dic/Items/_pdbx_struct_link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ma.dic/Items/_pdbx_struct_link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ins_code" CELLPADDING="4" HREF="/dictionaries/mmcif_ma.dic/Items/_pdbx_struct_link.ptnr2_label_ins_code.html" TARGET="_top" ALIGN="LEFT"&gt;&lt;FONT POINT-SIZE="9" FACE="helvetica"&gt;ptnr2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ma.dic/Items/_pdbx_struct_link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symmetry" CELLPADDING="4" HREF="/dictionaries/mmcif_ma.dic/Items/_pdbx_struct_link.ptnr2_symmetry.html" TARGET="_top" ALIGN="LEFT"&gt;&lt;FONT POINT-SIZE="9" FACE="helvetica"&gt;ptnr2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struct_link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