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INFO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struct_info.html" TARGET="_top"&gt;&lt;FONT POINT-SIZE="10" FACE="helvetica"&gt;PDBX_STRUCT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ma.dic/Items/_pdbx_struct_info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lue" CELLPADDING="4" HREF="/dictionaries/mmcif_ma.dic/Items/_pdbx_struct_info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struct_inf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