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truct_group_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TRUCT_GROUP_COMPONE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truct_group_components.html" TARGET="_top"&gt;&lt;FONT POINT-SIZE="10" FACE="helvetica"&gt;PDBX_STRUCT_GROUP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" CELLPADDING="4" HREF="/dictionaries/mmcif_ma.dic/Items/_pdbx_struct_group_components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group_component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group_component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group_component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group_component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group_component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struct_group_component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group_component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group_component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group_component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_group_id" CELLPADDING="4" HREF="/dictionaries/mmcif_ma.dic/Items/_pdbx_struct_group_components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group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group_list.html" TARGET="_top"&gt;&lt;FONT POINT-SIZE="10" FACE="helvetica"&gt;PDBX_STRUCT_GROUP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ruct_group_id" CELLPADDING="4" HREF="/dictionaries/mmcif_ma.dic/Items/_pdbx_struct_group_list.struct_group_id.html" TARGET="_top" ALIGN="LEFT"&gt;&lt;FONT POINT-SIZE="9" FACE="helvetica"&gt;struct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struct_group_list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enumeration_type" CELLPADDING="4" HREF="/dictionaries/mmcif_ma.dic/Items/_pdbx_struct_group_list.group_enumeration_type.html" TARGET="_top" ALIGN="LEFT"&gt;&lt;FONT POINT-SIZE="9" FACE="helvetica"&gt;group_enumer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struct_group_lis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ma.dic/Items/_pdbx_struct_group_list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pdbx_struct_group_list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struct_group_lis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group_components:__struct_group_id:w -&gt; _pdbx_struct_group_list:__struct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