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ruct_biol_fu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TRUCT_BIOL_FUNC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biol_fun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struct_biol_func.html" TARGET="_top"&gt;&lt;FONT POINT-SIZE="10" FACE="helvetica"&gt;PDBX_STRUCT_BIOL_FU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ma.dic/Items/_pdbx_struct_biol_func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truct_biol_fun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unction" CELLPADDING="4" HREF="/dictionaries/mmcif_ma.dic/Items/_pdbx_struct_biol_func.function.html" TARGET="_top" ALIGN="LEFT"&gt;&lt;FONT POINT-SIZE="9" FACE="helvetica"&gt;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ma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ma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" CELLPADDING="4" HREF="/dictionaries/mmcif_ma.dic/Items/_struct_biol.pdbx_formula_weight.html" TARGET="_top" ALIGN="LEFT"&gt;&lt;FONT POINT-SIZE="9" FACE="helvetica"&gt;pdbx_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ma.dic/Items/_struct_biol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biol_id" CELLPADDING="4" HREF="/dictionaries/mmcif_ma.dic/Items/_struct_biol.pdbx_parent_biol_id.html" TARGET="_top" ALIGN="LEFT"&gt;&lt;FONT POINT-SIZE="9" FACE="helvetica"&gt;pdbx_parent_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biol_func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:__pdbx_parent_biol_id:e -&gt; _struct_biol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