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UR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ource.html" TARGET="_top"&gt;&lt;FONT POINT-SIZE="10" FACE="helvetica"&gt;PDBX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rc_method" CELLPADDING="4" HREF="/dictionaries/mmcif_ma.dic/Items/_pdbx_source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