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oln_sca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OLN_SCATTE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ma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ma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ma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ma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ma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ma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ma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ma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ma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ma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ma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ma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ma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ma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ma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ma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ma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ma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oln_scatter_model.html" TARGET="_top"&gt;&lt;FONT POINT-SIZE="10" FACE="helvetica"&gt;PDBX_SOLN_SCATT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oln_scatter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tter_id" CELLPADDING="4" HREF="/dictionaries/mmcif_ma.dic/Items/_pdbx_soln_scatter_model.scatter_id.html" TARGET="_top" ALIGN="LEFT"&gt;&lt;FONT POINT-SIZE="9" FACE="helvetica"&gt;scat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ma.dic/Items/_pdbx_soln_scatter_model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oln_scatter_mode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fitting_list" CELLPADDING="4" HREF="/dictionaries/mmcif_ma.dic/Items/_pdbx_soln_scatter_model.entry_fitting_list.html" TARGET="_top" ALIGN="LEFT"&gt;&lt;FONT POINT-SIZE="9" FACE="helvetica"&gt;entry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soln_scatter_mode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formers_calculated" CELLPADDING="4" HREF="/dictionaries/mmcif_ma.dic/Items/_pdbx_soln_scatter_model.num_conformers_calculated.html" TARGET="_top" ALIGN="LEFT"&gt;&lt;FONT POINT-SIZE="9" FACE="helvetica"&gt;num_conformers_calcu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formers_submitted" CELLPADDING="4" HREF="/dictionaries/mmcif_ma.dic/Items/_pdbx_soln_scatter_model.num_conformers_submitted.html" TARGET="_top" ALIGN="LEFT"&gt;&lt;FONT POINT-SIZE="9" FACE="helvetica"&gt;num_conformers_submit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ma.dic/Items/_pdbx_soln_scatter_model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author_list" CELLPADDING="4" HREF="/dictionaries/mmcif_ma.dic/Items/_pdbx_soln_scatter_model.software_author_list.html" TARGET="_top" ALIGN="LEFT"&gt;&lt;FONT POINT-SIZE="9" FACE="helvetica"&gt;software_auth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ist" CELLPADDING="4" HREF="/dictionaries/mmcif_ma.dic/Items/_pdbx_soln_scatter_model.software_list.html" TARGET="_top" ALIGN="LEFT"&gt;&lt;FONT POINT-SIZE="9" FACE="helvetica"&gt;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_model:__scatter_id:w -&gt; _pdbx_soln_scat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