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soln_scatter_mod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SOLN_SCATTER_MODEL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oln_scatt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soln_scatter.html" TARGET="_top"&gt;&lt;FONT POINT-SIZE="10" FACE="helvetica"&gt;PDBX_SOLN_SCAT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soln_scatte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soln_scatte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uffer_name" CELLPADDING="4" HREF="/dictionaries/mmcif_ma.dic/Items/_pdbx_soln_scatter.buffer_name.html" TARGET="_top" ALIGN="LEFT"&gt;&lt;FONT POINT-SIZE="9" FACE="helvetica"&gt;buffer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_range" CELLPADDING="4" HREF="/dictionaries/mmcif_ma.dic/Items/_pdbx_soln_scatter.concentration_range.html" TARGET="_top" ALIGN="LEFT"&gt;&lt;FONT POINT-SIZE="9" FACE="helvetica"&gt;concentration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analysis_software_list" CELLPADDING="4" HREF="/dictionaries/mmcif_ma.dic/Items/_pdbx_soln_scatter.data_analysis_software_list.html" TARGET="_top" ALIGN="LEFT"&gt;&lt;FONT POINT-SIZE="9" FACE="helvetica"&gt;data_analysis_software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reduction_software_list" CELLPADDING="4" HREF="/dictionaries/mmcif_ma.dic/Items/_pdbx_soln_scatter.data_reduction_software_list.html" TARGET="_top" ALIGN="LEFT"&gt;&lt;FONT POINT-SIZE="9" FACE="helvetica"&gt;data_reduction_software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specific" CELLPADDING="4" HREF="/dictionaries/mmcif_ma.dic/Items/_pdbx_soln_scatter.detector_specific.html" TARGET="_top" ALIGN="LEFT"&gt;&lt;FONT POINT-SIZE="9" FACE="helvetica"&gt;detector_specif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type" CELLPADDING="4" HREF="/dictionaries/mmcif_ma.dic/Items/_pdbx_soln_scatter.detector_type.html" TARGET="_top" ALIGN="LEFT"&gt;&lt;FONT POINT-SIZE="9" FACE="helvetica"&gt;detector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x_mean_cross_sectional_radii_gyration" CELLPADDING="4" HREF="/dictionaries/mmcif_ma.dic/Items/_pdbx_soln_scatter.max_mean_cross_sectional_radii_gyration.html" TARGET="_top" ALIGN="LEFT"&gt;&lt;FONT POINT-SIZE="9" FACE="helvetica"&gt;max_mean_cross_sectional_radii_gy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x_mean_cross_sectional_radii_gyration_esd" CELLPADDING="4" HREF="/dictionaries/mmcif_ma.dic/Items/_pdbx_soln_scatter.max_mean_cross_sectional_radii_gyration_esd.html" TARGET="_top" ALIGN="LEFT"&gt;&lt;FONT POINT-SIZE="9" FACE="helvetica"&gt;max_mean_cross_sectional_radii_gyratio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_guiner_radius" CELLPADDING="4" HREF="/dictionaries/mmcif_ma.dic/Items/_pdbx_soln_scatter.mean_guiner_radius.html" TARGET="_top" ALIGN="LEFT"&gt;&lt;FONT POINT-SIZE="9" FACE="helvetica"&gt;mean_guiner_radi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_guiner_radius_esd" CELLPADDING="4" HREF="/dictionaries/mmcif_ma.dic/Items/_pdbx_soln_scatter.mean_guiner_radius_esd.html" TARGET="_top" ALIGN="LEFT"&gt;&lt;FONT POINT-SIZE="9" FACE="helvetica"&gt;mean_guiner_radius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in_mean_cross_sectional_radii_gyration" CELLPADDING="4" HREF="/dictionaries/mmcif_ma.dic/Items/_pdbx_soln_scatter.min_mean_cross_sectional_radii_gyration.html" TARGET="_top" ALIGN="LEFT"&gt;&lt;FONT POINT-SIZE="9" FACE="helvetica"&gt;min_mean_cross_sectional_radii_gy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in_mean_cross_sectional_radii_gyration_esd" CELLPADDING="4" HREF="/dictionaries/mmcif_ma.dic/Items/_pdbx_soln_scatter.min_mean_cross_sectional_radii_gyration_esd.html" TARGET="_top" ALIGN="LEFT"&gt;&lt;FONT POINT-SIZE="9" FACE="helvetica"&gt;min_mean_cross_sectional_radii_gyratio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time_frames" CELLPADDING="4" HREF="/dictionaries/mmcif_ma.dic/Items/_pdbx_soln_scatter.num_time_frames.html" TARGET="_top" ALIGN="LEFT"&gt;&lt;FONT POINT-SIZE="9" FACE="helvetica"&gt;num_time_fram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length" CELLPADDING="4" HREF="/dictionaries/mmcif_ma.dic/Items/_pdbx_soln_scatter.protein_length.html" TARGET="_top" ALIGN="LEFT"&gt;&lt;FONT POINT-SIZE="9" FACE="helvetica"&gt;protein_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pH" CELLPADDING="4" HREF="/dictionaries/mmcif_ma.dic/Items/_pdbx_soln_scatter.sample_pH.html" TARGET="_top" ALIGN="LEFT"&gt;&lt;FONT POINT-SIZE="9" FACE="helvetica"&gt;sample_p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_beamline" CELLPADDING="4" HREF="/dictionaries/mmcif_ma.dic/Items/_pdbx_soln_scatter.source_beamline.html" TARGET="_top" ALIGN="LEFT"&gt;&lt;FONT POINT-SIZE="9" FACE="helvetica"&gt;source_beam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_beamline_instrument" CELLPADDING="4" HREF="/dictionaries/mmcif_ma.dic/Items/_pdbx_soln_scatter.source_beamline_instrument.html" TARGET="_top" ALIGN="LEFT"&gt;&lt;FONT POINT-SIZE="9" FACE="helvetica"&gt;source_beamline_instru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_class" CELLPADDING="4" HREF="/dictionaries/mmcif_ma.dic/Items/_pdbx_soln_scatter.source_class.html" TARGET="_top" ALIGN="LEFT"&gt;&lt;FONT POINT-SIZE="9" FACE="helvetica"&gt;source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oln_scatter_mode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soln_scatter_model.html" TARGET="_top"&gt;&lt;FONT POINT-SIZE="10" FACE="helvetica"&gt;PDBX_SOLN_SCATTER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soln_scatter_mode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catter_id" CELLPADDING="4" HREF="/dictionaries/mmcif_ma.dic/Items/_pdbx_soln_scatter_model.scatter_id.html" TARGET="_top" ALIGN="LEFT"&gt;&lt;FONT POINT-SIZE="9" FACE="helvetica"&gt;scat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er_selection_criteria" CELLPADDING="4" HREF="/dictionaries/mmcif_ma.dic/Items/_pdbx_soln_scatter_model.conformer_selection_criteria.html" TARGET="_top" ALIGN="LEFT"&gt;&lt;FONT POINT-SIZE="9" FACE="helvetica"&gt;conformer_selection_criter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dbx_soln_scatter_model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fitting_list" CELLPADDING="4" HREF="/dictionaries/mmcif_ma.dic/Items/_pdbx_soln_scatter_model.entry_fitting_list.html" TARGET="_top" ALIGN="LEFT"&gt;&lt;FONT POINT-SIZE="9" FACE="helvetica"&gt;entry_fitting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ma.dic/Items/_pdbx_soln_scatter_model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conformers_calculated" CELLPADDING="4" HREF="/dictionaries/mmcif_ma.dic/Items/_pdbx_soln_scatter_model.num_conformers_calculated.html" TARGET="_top" ALIGN="LEFT"&gt;&lt;FONT POINT-SIZE="9" FACE="helvetica"&gt;num_conformers_calcula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conformers_submitted" CELLPADDING="4" HREF="/dictionaries/mmcif_ma.dic/Items/_pdbx_soln_scatter_model.num_conformers_submitted.html" TARGET="_top" ALIGN="LEFT"&gt;&lt;FONT POINT-SIZE="9" FACE="helvetica"&gt;num_conformers_submit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resentative_conformer" CELLPADDING="4" HREF="/dictionaries/mmcif_ma.dic/Items/_pdbx_soln_scatter_model.representative_conformer.html" TARGET="_top" ALIGN="LEFT"&gt;&lt;FONT POINT-SIZE="9" FACE="helvetica"&gt;representative_confor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author_list" CELLPADDING="4" HREF="/dictionaries/mmcif_ma.dic/Items/_pdbx_soln_scatter_model.software_author_list.html" TARGET="_top" ALIGN="LEFT"&gt;&lt;FONT POINT-SIZE="9" FACE="helvetica"&gt;software_author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ist" CELLPADDING="4" HREF="/dictionaries/mmcif_ma.dic/Items/_pdbx_soln_scatter_model.software_list.html" TARGET="_top" ALIGN="LEFT"&gt;&lt;FONT POINT-SIZE="9" FACE="helvetica"&gt;software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oln_scatter_model:__scatter_id:w -&gt; _pdbx_soln_scatt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