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ifts_xref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IFTS_XREF_DB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ifts_xref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ifts_xref_db.html" TARGET="_top"&gt;&lt;FONT POINT-SIZE="10" FACE="helvetica"&gt;PDBX_SIFTS_XREF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sifts_xref_db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sifts_xref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sifts_xref_db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_ordinal" CELLPADDING="4" HREF="/dictionaries/mmcif_ma.dic/Items/_pdbx_sifts_xref_db.seq_id_ordinal.html" TARGET="_top" ALIGN="LEFT"&gt;&lt;FONT POINT-SIZE="9" FACE="helvetica"&gt;seq_id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h_id" CELLPADDING="4" HREF="/dictionaries/mmcif_ma.dic/Items/_pdbx_sifts_xref_db.mh_id.html" TARGET="_top" ALIGN="LEFT"&gt;&lt;FONT POINT-SIZE="9" FACE="helvetica"&gt;m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pdbx_sifts_xref_db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_one_letter_code" CELLPADDING="4" HREF="/dictionaries/mmcif_ma.dic/Items/_pdbx_sifts_xref_db.mon_id_one_letter_code.html" TARGET="_top" ALIGN="LEFT"&gt;&lt;FONT POINT-SIZE="9" FACE="helvetica"&gt;mon_id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" CELLPADDING="4" HREF="/dictionaries/mmcif_ma.dic/Items/_pdbx_sifts_xref_db.observed.html" TARGET="_top" ALIGN="LEFT"&gt;&lt;FONT POINT-SIZE="9" FACE="helvetica"&gt;obser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_type" CELLPADDING="4" HREF="/dictionaries/mmcif_ma.dic/Items/_pdbx_sifts_xref_db.res_type.html" TARGET="_top" ALIGN="LEFT"&gt;&lt;FONT POINT-SIZE="9" FACE="helvetica"&gt;res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acc" CELLPADDING="4" HREF="/dictionaries/mmcif_ma.dic/Items/_pdbx_sifts_xref_db.unp_acc.html" TARGET="_top" ALIGN="LEFT"&gt;&lt;FONT POINT-SIZE="9" FACE="helvetica"&gt;unp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instance_id" CELLPADDING="4" HREF="/dictionaries/mmcif_ma.dic/Items/_pdbx_sifts_xref_db.unp_instance_id.html" TARGET="_top" ALIGN="LEFT"&gt;&lt;FONT POINT-SIZE="9" FACE="helvetica"&gt;unp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num" CELLPADDING="4" HREF="/dictionaries/mmcif_ma.dic/Items/_pdbx_sifts_xref_db.unp_num.html" TARGET="_top" ALIGN="LEFT"&gt;&lt;FONT POINT-SIZE="9" FACE="helvetica"&gt;unp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res" CELLPADDING="4" HREF="/dictionaries/mmcif_ma.dic/Items/_pdbx_sifts_xref_db.unp_res.html" TARGET="_top" ALIGN="LEFT"&gt;&lt;FONT POINT-SIZE="9" FACE="helvetica"&gt;unp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p_segment_id" CELLPADDING="4" HREF="/dictionaries/mmcif_ma.dic/Items/_pdbx_sifts_xref_db.unp_segment_id.html" TARGET="_top" ALIGN="LEFT"&gt;&lt;FONT POINT-SIZE="9" FACE="helvetica"&gt;unp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acc" CELLPADDING="4" HREF="/dictionaries/mmcif_ma.dic/Items/_pdbx_sifts_xref_db.xref_db_acc.html" TARGET="_top" ALIGN="LEFT"&gt;&lt;FONT POINT-SIZE="9" FACE="helvetica"&gt;xref_db_a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instance_id" CELLPADDING="4" HREF="/dictionaries/mmcif_ma.dic/Items/_pdbx_sifts_xref_db.xref_db_instance_id.html" TARGET="_top" ALIGN="LEFT"&gt;&lt;FONT POINT-SIZE="9" FACE="helvetica"&gt;xref_db_inst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name" CELLPADDING="4" HREF="/dictionaries/mmcif_ma.dic/Items/_pdbx_sifts_xref_db.xref_db_name.html" TARGET="_top" ALIGN="LEFT"&gt;&lt;FONT POINT-SIZE="9" FACE="helvetica"&gt;xref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b_segment_id" CELLPADDING="4" HREF="/dictionaries/mmcif_ma.dic/Items/_pdbx_sifts_xref_db.xref_db_segment_id.html" TARGET="_top" ALIGN="LEFT"&gt;&lt;FONT POINT-SIZE="9" FACE="helvetica"&gt;xref_db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ef_domain_name" CELLPADDING="4" HREF="/dictionaries/mmcif_ma.dic/Items/_pdbx_sifts_xref_db.xref_domain_name.html" TARGET="_top" ALIGN="LEFT"&gt;&lt;FONT POINT-SIZE="9" FACE="helvetica"&gt;xref_domai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ifts_xref_db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