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ifts_unp_seg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IFTS_UNP_SEGME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unp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ifts_unp_segments.html" TARGET="_top"&gt;&lt;FONT POINT-SIZE="10" FACE="helvetica"&gt;PDBX_SIFTS_UNP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unp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unp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sifts_unp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ma.dic/Items/_pdbx_sifts_unp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unp_acc" CELLPADDING="4" HREF="/dictionaries/mmcif_ma.dic/Items/_pdbx_sifts_unp_segments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ma.dic/Items/_pdbx_sifts_unp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ma.dic/Items/_pdbx_sifts_unp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st_mapping" CELLPADDING="4" HREF="/dictionaries/mmcif_ma.dic/Items/_pdbx_sifts_unp_segments.best_mapping.html" TARGET="_top" ALIGN="LEFT"&gt;&lt;FONT POINT-SIZE="9" FACE="helvetica"&gt;best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ty" CELLPADDING="4" HREF="/dictionaries/mmcif_ma.dic/Items/_pdbx_sifts_unp_segments.identity.html" TARGET="_top" ALIGN="LEFT"&gt;&lt;FONT POINT-SIZE="9" FACE="helvetica"&gt;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end" CELLPADDING="4" HREF="/dictionaries/mmcif_ma.dic/Items/_pdbx_sifts_unp_segments.unp_end.html" TARGET="_top" ALIGN="LEFT"&gt;&lt;FONT POINT-SIZE="9" FACE="helvetica"&gt;unp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tart" CELLPADDING="4" HREF="/dictionaries/mmcif_ma.dic/Items/_pdbx_sifts_unp_segments.unp_start.html" TARGET="_top" ALIGN="LEFT"&gt;&lt;FONT POINT-SIZE="9" FACE="helvetica"&gt;unp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