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quence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QUENCE_RANG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ma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ma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ma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ma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ma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ma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ma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ma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ma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ma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seq_range_id:w -&gt; _pdbx_sequence_range:__seq_rang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