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sequence_patt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SEQUENCE_PATTER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sequence_patte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sequence_pattern.html" TARGET="_top"&gt;&lt;FONT POINT-SIZE="10" FACE="helvetica"&gt;PDBX_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abel_asym_id" CELLPADDING="4" HREF="/dictionaries/mmcif_ma.dic/Items/_pdbx_sequence_pattern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uence_pattern" CELLPADDING="4" HREF="/dictionaries/mmcif_ma.dic/Items/_pdbx_sequence_pattern.sequence_pattern.html" TARGET="_top" ALIGN="LEFT"&gt;&lt;FONT POINT-SIZE="9" FACE="helvetica"&gt;sequence_patte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pdbx_sequence_pattern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ttern_count" CELLPADDING="4" HREF="/dictionaries/mmcif_ma.dic/Items/_pdbx_sequence_pattern.pattern_count.html" TARGET="_top" ALIGN="LEFT"&gt;&lt;FONT POINT-SIZE="9" FACE="helvetica"&gt;pattern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sequence_pattern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