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rmch_outli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RMCH_OUTLIER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ma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ma.dic/Items/_atom_sit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ma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ma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ma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ma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ma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ma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ma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ma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ma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ma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ma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mch_outli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rmch_outlier.html" TARGET="_top"&gt;&lt;FONT POINT-SIZE="10" FACE="helvetica"&gt;PDBX_RMCH_OUTL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rmch_outli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PDB_insert_id" CELLPADDING="4" HREF="/dictionaries/mmcif_ma.dic/Items/_pdbx_rmch_outlier.auth_PDB_insert_id.html" TARGET="_top" ALIGN="LEFT"&gt;&lt;FONT POINT-SIZE="9" FACE="helvetica"&gt;auth_PDB_inser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pdbx_rmch_outlier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pdbx_rmch_outlier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pdbx_rmch_outlier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pdbx_rmch_outlier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pdbx_rmch_outlier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pdbx_rmch_outlier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ma.dic/Items/_pdbx_rmch_outlier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i" CELLPADDING="4" HREF="/dictionaries/mmcif_ma.dic/Items/_pdbx_rmch_outlier.phi.html" TARGET="_top" ALIGN="LEFT"&gt;&lt;FONT POINT-SIZE="9" FACE="helvetica"&gt;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si" CELLPADDING="4" HREF="/dictionaries/mmcif_ma.dic/Items/_pdbx_rmch_outlier.psi.html" TARGET="_top" ALIGN="LEFT"&gt;&lt;FONT POINT-SIZE="9" FACE="helvetica"&gt;ps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mch_outlier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mch_outlier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mch_outlier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mch_outlier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mch_outlier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mch_outlier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mch_outlier:__auth_PDB_insert_id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mch_outlier:__model_id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