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_compon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INE_COMPONEN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ine_component.html" TARGET="_top"&gt;&lt;FONT POINT-SIZE="10" FACE="helvetica"&gt;PDBX_REFINE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ma.dic/Items/_pdbx_refine_componen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ma.dic/Items/_pdbx_refine_componen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ma.dic/Items/_pdbx_refine_componen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ma.dic/Items/_pdbx_refine_componen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refine_compone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refine_compone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refine_compone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ma.dic/Items/_pdbx_refine_component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in_chain" CELLPADDING="4" HREF="/dictionaries/mmcif_ma.dic/Items/_pdbx_refine_component.B_iso_main_chain.html" TARGET="_top" ALIGN="LEFT"&gt;&lt;FONT POINT-SIZE="9" FACE="helvetica"&gt;B_is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side_chain" CELLPADDING="4" HREF="/dictionaries/mmcif_ma.dic/Items/_pdbx_refine_component.B_iso_side_chain.html" TARGET="_top" ALIGN="LEFT"&gt;&lt;FONT POINT-SIZE="9" FACE="helvetica"&gt;B_iso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refine_component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ect" CELLPADDING="4" HREF="/dictionaries/mmcif_ma.dic/Items/_pdbx_refine_component.connect.html" TARGET="_top" ALIGN="LEFT"&gt;&lt;FONT POINT-SIZE="9" FACE="helvetica"&gt;con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" CELLPADDING="4" HREF="/dictionaries/mmcif_ma.dic/Items/_pdbx_refine_component.correlation.html" TARGET="_top" ALIGN="LEFT"&gt;&lt;FONT POINT-SIZE="9" FACE="helvetica"&gt;corre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main_chain" CELLPADDING="4" HREF="/dictionaries/mmcif_ma.dic/Items/_pdbx_refine_component.correlation_main_chain.html" TARGET="_top" ALIGN="LEFT"&gt;&lt;FONT POINT-SIZE="9" FACE="helvetica"&gt;correlation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side_chain" CELLPADDING="4" HREF="/dictionaries/mmcif_ma.dic/Items/_pdbx_refine_component.correlation_side_chain.html" TARGET="_top" ALIGN="LEFT"&gt;&lt;FONT POINT-SIZE="9" FACE="helvetica"&gt;correlation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" CELLPADDING="4" HREF="/dictionaries/mmcif_ma.dic/Items/_pdbx_refine_component.density_index.html" TARGET="_top" ALIGN="LEFT"&gt;&lt;FONT POINT-SIZE="9" FACE="helvetica"&gt;density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main_chain" CELLPADDING="4" HREF="/dictionaries/mmcif_ma.dic/Items/_pdbx_refine_component.density_index_main_chain.html" TARGET="_top" ALIGN="LEFT"&gt;&lt;FONT POINT-SIZE="9" FACE="helvetica"&gt;density_index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side_chain" CELLPADDING="4" HREF="/dictionaries/mmcif_ma.dic/Items/_pdbx_refine_component.density_index_side_chain.html" TARGET="_top" ALIGN="LEFT"&gt;&lt;FONT POINT-SIZE="9" FACE="helvetica"&gt;density_index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" CELLPADDING="4" HREF="/dictionaries/mmcif_ma.dic/Items/_pdbx_refine_component.density_ratio.html" TARGET="_top" ALIGN="LEFT"&gt;&lt;FONT POINT-SIZE="9" FACE="helvetica"&gt;density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_main_chain" CELLPADDING="4" HREF="/dictionaries/mmcif_ma.dic/Items/_pdbx_refine_component.density_ratio_main_chain.html" TARGET="_top" ALIGN="LEFT"&gt;&lt;FONT POINT-SIZE="9" FACE="helvetica"&gt;density_rati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