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aux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AUX_FI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aux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ine_aux_file.html" TARGET="_top"&gt;&lt;FONT POINT-SIZE="10" FACE="helvetica"&gt;PDBX_REFINE_AUX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refine_aux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ma.dic/Items/_pdbx_refine_aux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ma.dic/Items/_pdbx_refine_aux_file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ma.dic/Items/_pdbx_refine_aux_file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aux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