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reference_molecu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REFERENCE_MOLECULE&lt;/b&gt; &lt;/FONT&gt;&lt;FONT POINT-SIZE="14" FACE="helvetica"&gt; &lt;br/&gt;  in dictionary mmcif_ma.dic version 1.4.7 &lt;br/&gt; including only data categories used in the BIRD reference dictionary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rd_audi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prd_audit.html" TARGET="_top"&gt;&lt;FONT POINT-SIZE="10" FACE="helvetica"&gt;PDBX_PRD_AUD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ction_type" CELLPADDING="4" HREF="/dictionaries/mmcif_ma.dic/Items/_pdbx_prd_audit.action_type.html" TARGET="_top" ALIGN="LEFT"&gt;&lt;FONT POINT-SIZE="9" FACE="helvetica"&gt;ac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e" CELLPADDING="4" HREF="/dictionaries/mmcif_ma.dic/Items/_pdbx_prd_audi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ma.dic/Items/_pdbx_prd_audit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ing_site" CELLPADDING="4" HREF="/dictionaries/mmcif_ma.dic/Items/_pdbx_prd_audit.processing_site.html" TARGET="_top" ALIGN="LEFT"&gt;&lt;FONT POINT-SIZE="9" FACE="helvetica"&gt;processing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entity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reference_entity_list.html" TARGET="_top"&gt;&lt;FONT POINT-SIZE="10" FACE="helvetica"&gt;PDBX_REFERENCE_ENTITY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onent_id" CELLPADDING="4" HREF="/dictionaries/mmcif_ma.dic/Items/_pdbx_reference_entity_list.component_id.html" TARGET="_top" ALIGN="LEFT"&gt;&lt;FONT POINT-SIZE="9" FACE="helvetica"&gt;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ma.dic/Items/_pdbx_reference_entity_list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f_entity_id" CELLPADDING="4" HREF="/dictionaries/mmcif_ma.dic/Items/_pdbx_reference_entity_list.ref_entity_id.html" TARGET="_top" ALIGN="LEFT"&gt;&lt;FONT POINT-SIZE="9" FACE="helvetica"&gt;ref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reference_entity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reference_entity_lis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entity_seque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reference_entity_sequence.html" TARGET="_top"&gt;&lt;FONT POINT-SIZE="10" FACE="helvetica"&gt;PDBX_REFERENCE_ENTITY_SEQU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ma.dic/Items/_pdbx_reference_entity_sequence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f_entity_id" CELLPADDING="4" HREF="/dictionaries/mmcif_ma.dic/Items/_pdbx_reference_entity_sequence.ref_entity_id.html" TARGET="_top" ALIGN="LEFT"&gt;&lt;FONT POINT-SIZE="9" FACE="helvetica"&gt;ref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RP_flag" CELLPADDING="4" HREF="/dictionaries/mmcif_ma.dic/Items/_pdbx_reference_entity_sequence.NRP_flag.html" TARGET="_top" ALIGN="LEFT"&gt;&lt;FONT POINT-SIZE="9" FACE="helvetica"&gt;NRP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reference_entity_sequenc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entity_subcompone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reference_entity_subcomponents.html" TARGET="_top"&gt;&lt;FONT POINT-SIZE="10" FACE="helvetica"&gt;PDBX_REFERENCE_ENTITY_SUBCOMPON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ma.dic/Items/_pdbx_reference_entity_subcomponents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" CELLPADDING="4" HREF="/dictionaries/mmcif_ma.dic/Items/_pdbx_reference_entity_subcomponents.seq.html" TARGET="_top" ALIGN="LEFT"&gt;&lt;FONT POINT-SIZE="9" FACE="helvetica"&gt;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id" CELLPADDING="4" HREF="/dictionaries/mmcif_ma.dic/Items/_pdbx_reference_entity_subcomponents.chem_comp_id.html" TARGET="_top" ALIGN="LEFT"&gt;&lt;FONT POINT-SIZE="9" FACE="helvetica"&gt;che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reference_molecule.html" TARGET="_top"&gt;&lt;FONT POINT-SIZE="10" FACE="helvetica"&gt;PDBX_REFERENCE_MOLECU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ma.dic/Items/_pdbx_reference_molecule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id" CELLPADDING="4" HREF="/dictionaries/mmcif_ma.dic/Items/_pdbx_reference_molecule.chem_comp_id.html" TARGET="_top" ALIGN="LEFT"&gt;&lt;FONT POINT-SIZE="9" FACE="helvetica"&gt;che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ma.dic/Items/_pdbx_reference_molecule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_evidence_code" CELLPADDING="4" HREF="/dictionaries/mmcif_ma.dic/Items/_pdbx_reference_molecule.class_evidence_code.html" TARGET="_top" ALIGN="LEFT"&gt;&lt;FONT POINT-SIZE="9" FACE="helvetica"&gt;class_evid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und_details" CELLPADDING="4" HREF="/dictionaries/mmcif_ma.dic/Items/_pdbx_reference_molecule.compound_details.html" TARGET="_top" ALIGN="LEFT"&gt;&lt;FONT POINT-SIZE="9" FACE="helvetica"&gt;compoun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ma.dic/Items/_pdbx_reference_molecul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ma.dic/Items/_pdbx_reference_molecule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pdbx_reference_molecule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pdbx_reference_molecul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lease_status" CELLPADDING="4" HREF="/dictionaries/mmcif_ma.dic/Items/_pdbx_reference_molecule.release_status.html" TARGET="_top" ALIGN="LEFT"&gt;&lt;FONT POINT-SIZE="9" FACE="helvetica"&gt;release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d_by" CELLPADDING="4" HREF="/dictionaries/mmcif_ma.dic/Items/_pdbx_reference_molecule.replaced_by.html" TARGET="_top" ALIGN="LEFT"&gt;&lt;FONT POINT-SIZE="9" FACE="helvetica"&gt;replac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s" CELLPADDING="4" HREF="/dictionaries/mmcif_ma.dic/Items/_pdbx_reference_molecule.replaces.html" TARGET="_top" ALIGN="LEFT"&gt;&lt;FONT POINT-SIZE="9" FACE="helvetica"&gt;replac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_as" CELLPADDING="4" HREF="/dictionaries/mmcif_ma.dic/Items/_pdbx_reference_molecule.represent_as.html" TARGET="_top" ALIGN="LEFT"&gt;&lt;FONT POINT-SIZE="9" FACE="helvetica"&gt;represent_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ve_PDB_id_code" CELLPADDING="4" HREF="/dictionaries/mmcif_ma.dic/Items/_pdbx_reference_molecule.representative_PDB_id_code.html" TARGET="_top" ALIGN="LEFT"&gt;&lt;FONT POINT-SIZE="9" FACE="helvetica"&gt;representative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reference_molecul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evidence_code" CELLPADDING="4" HREF="/dictionaries/mmcif_ma.dic/Items/_pdbx_reference_molecule.type_evidence_code.html" TARGET="_top" ALIGN="LEFT"&gt;&lt;FONT POINT-SIZE="9" FACE="helvetica"&gt;type_evid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rd_audit:__prd_id:w -&gt; _pdbx_reference_molecule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list:__prd_id:w -&gt; _pdbx_reference_molecule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sequence:__ref_entity_id:w -&gt; _pdbx_reference_entity_list:__ref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sequence:__prd_id:w -&gt; _pdbx_reference_molecule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subcomponents:__prd_id:w -&gt; _pdbx_reference_molecule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