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_featu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MOLECULE_FEATURE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fea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erence_molecule_features.html" TARGET="_top"&gt;&lt;FONT POINT-SIZE="10" FACE="helvetica"&gt;PDBX_REFERENCE_MOLECULE_FEA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featur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reference_molecule_featur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_feature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_feature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pdbx_reference_molecule_feature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ordinal" CELLPADDING="4" HREF="/dictionaries/mmcif_ma.dic/Items/_pdbx_reference_molecule_features.source_ordinal.html" TARGET="_top" ALIGN="LEFT"&gt;&lt;FONT POINT-SIZE="9" FACE="helvetica"&gt;sourc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molecule_featur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ma.dic/Items/_pdbx_reference_molecule_features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_list.html" TARGET="_top"&gt;&lt;FONT POINT-SIZE="10" FACE="helvetica"&gt;PDBX_REFERENCE_MOLECUL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list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features:__family_prd_id:w -&gt; _pdbx_reference_molecule_list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features:__prd_id:w -&gt; _pdbx_reference_molecule_list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