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erence_molecule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ERENCE_MOLECULE_DETAIL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molecule.html" TARGET="_top"&gt;&lt;FONT POINT-SIZE="10" FACE="helvetica"&gt;PDBX_REFERENCE_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molecul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ma.dic/Items/_pdbx_reference_molecule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ma.dic/Items/_pdbx_reference_molecule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evidence_code" CELLPADDING="4" HREF="/dictionaries/mmcif_ma.dic/Items/_pdbx_reference_molecule.class_evidence_code.html" TARGET="_top" ALIGN="LEFT"&gt;&lt;FONT POINT-SIZE="9" FACE="helvetica"&gt;class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ma.dic/Items/_pdbx_reference_molecule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pdbx_reference_molecul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pdbx_reference_molecule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pdbx_reference_molecule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reference_molecu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ease_status" CELLPADDING="4" HREF="/dictionaries/mmcif_ma.dic/Items/_pdbx_reference_molecule.release_status.html" TARGET="_top" ALIGN="LEFT"&gt;&lt;FONT POINT-SIZE="9" FACE="helvetica"&gt;rele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d_by" CELLPADDING="4" HREF="/dictionaries/mmcif_ma.dic/Items/_pdbx_reference_molecule.replaced_by.html" TARGET="_top" ALIGN="LEFT"&gt;&lt;FONT POINT-SIZE="9" FACE="helvetica"&gt;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s" CELLPADDING="4" HREF="/dictionaries/mmcif_ma.dic/Items/_pdbx_reference_molecule.replaces.html" TARGET="_top" ALIGN="LEFT"&gt;&lt;FONT POINT-SIZE="9" FACE="helvetica"&gt;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_as" CELLPADDING="4" HREF="/dictionaries/mmcif_ma.dic/Items/_pdbx_reference_molecule.represent_as.html" TARGET="_top" ALIGN="LEFT"&gt;&lt;FONT POINT-SIZE="9" FACE="helvetica"&gt;represent_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PDB_id_code" CELLPADDING="4" HREF="/dictionaries/mmcif_ma.dic/Items/_pdbx_reference_molecule.representative_PDB_id_code.html" TARGET="_top" ALIGN="LEFT"&gt;&lt;FONT POINT-SIZE="9" FACE="helvetica"&gt;representative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reference_molecul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evidence_code" CELLPADDING="4" HREF="/dictionaries/mmcif_ma.dic/Items/_pdbx_reference_molecule.type_evidence_code.html" TARGET="_top" ALIGN="LEFT"&gt;&lt;FONT POINT-SIZE="9" FACE="helvetica"&gt;type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reference_molecule_details.html" TARGET="_top"&gt;&lt;FONT POINT-SIZE="10" FACE="helvetica"&gt;PDBX_REFERENCE_MOLECUL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ma.dic/Items/_pdbx_reference_molecule_details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reference_molecule_detail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d_id" CELLPADDING="4" HREF="/dictionaries/mmcif_ma.dic/Items/_pdbx_reference_molecule_details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ma.dic/Items/_pdbx_reference_molecule_details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id" CELLPADDING="4" HREF="/dictionaries/mmcif_ma.dic/Items/_pdbx_reference_molecule_details.source_id.html" TARGET="_top" ALIGN="LEFT"&gt;&lt;FONT POINT-SIZE="9" FACE="helvetica"&gt;sour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ma.dic/Items/_pdbx_reference_molecule_detail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molecule_list.html" TARGET="_top"&gt;&lt;FONT POINT-SIZE="10" FACE="helvetica"&gt;PDBX_REFERENCE_MOLECUL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ma.dic/Items/_pdbx_reference_molecule_list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molecule_lis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details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details:__family_prd_id:w -&gt; _pdbx_reference_molecule_list:__family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