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ANNOT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_annotation.html" TARGET="_top"&gt;&lt;FONT POINT-SIZE="10" FACE="helvetica"&gt;PDBX_REFERENCE_MOLECUL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ma.dic/Items/_pdbx_reference_molecule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_annotation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ma.dic/Items/_pdbx_reference_molecule_annotation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reference_molecule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