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reference_entity_subcompon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REFERENCE_ENTITY_SUBCOMPONENT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entity_subcompone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reference_entity_subcomponents.html" TARGET="_top"&gt;&lt;FONT POINT-SIZE="10" FACE="helvetica"&gt;PDBX_REFERENCE_ENTITY_SUBCOMPONE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entity_subcomponents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" CELLPADDING="4" HREF="/dictionaries/mmcif_ma.dic/Items/_pdbx_reference_entity_subcomponents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entity_subcomponents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reference_molecu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reference_molecule.html" TARGET="_top"&gt;&lt;FONT POINT-SIZE="10" FACE="helvetica"&gt;PDBX_REFERENCE_MOLECU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rd_id" CELLPADDING="4" HREF="/dictionaries/mmcif_ma.dic/Items/_pdbx_reference_molecule.prd_id.html" TARGET="_top" ALIGN="LEFT"&gt;&lt;FONT POINT-SIZE="9" FACE="helvetica"&gt;pr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em_comp_id" CELLPADDING="4" HREF="/dictionaries/mmcif_ma.dic/Items/_pdbx_reference_molecule.chem_comp_id.html" TARGET="_top" ALIGN="LEFT"&gt;&lt;FONT POINT-SIZE="9" FACE="helvetica"&gt;chem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reference_molecule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evidence_code" CELLPADDING="4" HREF="/dictionaries/mmcif_ma.dic/Items/_pdbx_reference_molecule.class_evidence_code.html" TARGET="_top" ALIGN="LEFT"&gt;&lt;FONT POINT-SIZE="9" FACE="helvetica"&gt;class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pound_details" CELLPADDING="4" HREF="/dictionaries/mmcif_ma.dic/Items/_pdbx_reference_molecule.compound_details.html" TARGET="_top" ALIGN="LEFT"&gt;&lt;FONT POINT-SIZE="9" FACE="helvetica"&gt;compoun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ma.dic/Items/_pdbx_reference_molecule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pdbx_reference_molecule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pdbx_reference_molecule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reference_molecule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ease_status" CELLPADDING="4" HREF="/dictionaries/mmcif_ma.dic/Items/_pdbx_reference_molecule.release_status.html" TARGET="_top" ALIGN="LEFT"&gt;&lt;FONT POINT-SIZE="9" FACE="helvetica"&gt;release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ma.dic/Items/_pdbx_reference_molecule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ma.dic/Items/_pdbx_reference_molecule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_as" CELLPADDING="4" HREF="/dictionaries/mmcif_ma.dic/Items/_pdbx_reference_molecule.represent_as.html" TARGET="_top" ALIGN="LEFT"&gt;&lt;FONT POINT-SIZE="9" FACE="helvetica"&gt;represent_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ve_PDB_id_code" CELLPADDING="4" HREF="/dictionaries/mmcif_ma.dic/Items/_pdbx_reference_molecule.representative_PDB_id_code.html" TARGET="_top" ALIGN="LEFT"&gt;&lt;FONT POINT-SIZE="9" FACE="helvetica"&gt;representative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reference_molecule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evidence_code" CELLPADDING="4" HREF="/dictionaries/mmcif_ma.dic/Items/_pdbx_reference_molecule.type_evidence_code.html" TARGET="_top" ALIGN="LEFT"&gt;&lt;FONT POINT-SIZE="9" FACE="helvetica"&gt;type_evidenc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reference_entity_subcomponents:__prd_id:w -&gt; _pdbx_reference_molecule:__pr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