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POL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entity_poly.html" TARGET="_top"&gt;&lt;FONT POINT-SIZE="10" FACE="helvetica"&gt;PDBX_REFERENCE_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poly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poly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pdbx_reference_entity_poly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pdbx_reference_entity_poly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poly_link.html" TARGET="_top"&gt;&lt;FONT POINT-SIZE="10" FACE="helvetica"&gt;PDBX_REFERENCE_ENTITY_POL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poly_link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reference_entity_pol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poly_link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poly_link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reference_entity_poly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reference_entity_poly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reference_entity_poly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reference_entity_poly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pol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ma.dic/Items/_pdbx_reference_entity_pol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ma.dic/Items/_pdbx_reference_entity_pol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ert_code_1" CELLPADDING="4" HREF="/dictionaries/mmcif_ma.dic/Items/_pdbx_reference_entity_poly_link.insert_code_1.html" TARGET="_top" ALIGN="LEFT"&gt;&lt;FONT POINT-SIZE="9" FACE="helvetica"&gt;insert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ert_code_2" CELLPADDING="4" HREF="/dictionaries/mmcif_ma.dic/Items/_pdbx_reference_entity_poly_link.insert_code_2.html" TARGET="_top" ALIGN="LEFT"&gt;&lt;FONT POINT-SIZE="9" FACE="helvetica"&gt;insert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reference_entity_poly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poly_seq.html" TARGET="_top"&gt;&lt;FONT POINT-SIZE="10" FACE="helvetica"&gt;PDBX_REFERENCE_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" CELLPADDING="4" HREF="/dictionaries/mmcif_ma.dic/Items/_pdbx_reference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reference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reference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poly_seq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poly_seq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ma.dic/Items/_pdbx_reference_entity_poly_seq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mon_id" CELLPADDING="4" HREF="/dictionaries/mmcif_ma.dic/Items/_pdbx_reference_entity_poly_seq.parent_mon_id.html" TARGET="_top" ALIGN="LEFT"&gt;&lt;FONT POINT-SIZE="9" FACE="helvetica"&gt;parent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:__prd_id:w -&gt; _pdbx_reference_entity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component_id:w -&gt; _pdbx_reference_entity_list:__compon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prd_id:w -&gt; _pdbx_reference_entity_pol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seq:__prd_id:w -&gt; _pdbx_reference_entity_poly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seq:__ref_entity_id:w -&gt; _pdbx_reference_entity_poly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entity_seq_num_1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entity_seq_num_2:w -&gt; _pdbx_reference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comp_id_1:w -&gt; _pdbx_reference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poly_link:__comp_id_2:w -&gt; _pdbx_reference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