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protein_info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PROTEIN_INFO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protein_info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pdbx_protein_info.html" TARGET="_top"&gt;&lt;FONT POINT-SIZE="10" FACE="helvetica"&gt;PDBX_PROTEIN_INF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pdbx_protein_info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ma.dic/Items/_pdbx_protein_info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per_asym_unit" CELLPADDING="4" HREF="/dictionaries/mmcif_ma.dic/Items/_pdbx_protein_info.num_per_asym_unit.html" TARGET="_top" ALIGN="LEFT"&gt;&lt;FONT POINT-SIZE="9" FACE="helvetica"&gt;num_per_asym_un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