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rerelease_s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PRERELEASE_SEQ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ma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ma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ma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ma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ma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ma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ma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ma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ma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ma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ma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ma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rerelease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prerelease_seq.html" TARGET="_top"&gt;&lt;FONT POINT-SIZE="10" FACE="helvetica"&gt;PDBX_PRERELEASE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prerelease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one_letter_code" CELLPADDING="4" HREF="/dictionaries/mmcif_ma.dic/Items/_pdbx_prerelease_seq.seq_one_letter_code.html" TARGET="_top" ALIGN="LEFT"&gt;&lt;FONT POINT-SIZE="9" FACE="helvetica"&gt;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rerelease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