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rd_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PRD_AUDIT&lt;/b&gt; &lt;/FONT&gt;&lt;FONT POINT-SIZE="14" FACE="helvetica"&gt; &lt;br/&gt;  in dictionary mmcif_ma.dic version 1.4.7 &lt;br/&gt; including only data categories used in the BIRD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d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prd_audit.html" TARGET="_top"&gt;&lt;FONT POINT-SIZE="10" FACE="helvetica"&gt;PDBX_PRD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ma.dic/Items/_pdbx_prd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ma.dic/Items/_pdbx_prd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prd_audi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ma.dic/Items/_pdbx_prd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ma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ma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ma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ma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ma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ma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ma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ma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d_audi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