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prd_aud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PRD_AUDIT&lt;/b&gt; &lt;/FONT&gt;&lt;FONT POINT-SIZE="14" FACE="helvetica"&gt; &lt;br/&gt;  in dictionary mmcif_ma.dic version 1.4.6 &lt;br/&gt; including only data categories used in the chemical reference dictionary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rd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prd_audit.html" TARGET="_top"&gt;&lt;FONT POINT-SIZE="10" FACE="helvetica"&gt;PDBX_PRD_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ction_type" CELLPADDING="4" HREF="/dictionaries/mmcif_ma.dic/Items/_pdbx_prd_audit.action_type.html" TARGET="_top" ALIGN="LEFT"&gt;&lt;FONT POINT-SIZE="9" FACE="helvetica"&gt;a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e" CELLPADDING="4" HREF="/dictionaries/mmcif_ma.dic/Items/_pdbx_prd_audi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prd_audit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or" CELLPADDING="4" HREF="/dictionaries/mmcif_ma.dic/Items/_pdbx_prd_audit.annotator.html" TARGET="_top" ALIGN="LEFT"&gt;&lt;FONT POINT-SIZE="9" FACE="helvetica"&gt;annot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prd_audi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_site" CELLPADDING="4" HREF="/dictionaries/mmcif_ma.dic/Items/_pdbx_prd_audit.processing_site.html" TARGET="_top" ALIGN="LEFT"&gt;&lt;FONT POINT-SIZE="9" FACE="helvetica"&gt;processing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erence_molecule.html" TARGET="_top"&gt;&lt;FONT POINT-SIZE="10" FACE="helvetica"&gt;PDBX_REFERENCE_MOLECU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reference_molecule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ma.dic/Items/_pdbx_reference_molecule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ma.dic/Items/_pdbx_reference_molecule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details" CELLPADDING="4" HREF="/dictionaries/mmcif_ma.dic/Items/_pdbx_reference_molecule.compound_details.html" TARGET="_top" ALIGN="LEFT"&gt;&lt;FONT POINT-SIZE="9" FACE="helvetica"&gt;compoun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pdbx_reference_molecul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pdbx_reference_molecule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pdbx_reference_molecule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reference_molecul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ease_status" CELLPADDING="4" HREF="/dictionaries/mmcif_ma.dic/Items/_pdbx_reference_molecule.release_status.html" TARGET="_top" ALIGN="LEFT"&gt;&lt;FONT POINT-SIZE="9" FACE="helvetica"&gt;rele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s" CELLPADDING="4" HREF="/dictionaries/mmcif_ma.dic/Items/_pdbx_reference_molecule.replaces.html" TARGET="_top" ALIGN="LEFT"&gt;&lt;FONT POINT-SIZE="9" FACE="helvetica"&gt;repla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_as" CELLPADDING="4" HREF="/dictionaries/mmcif_ma.dic/Items/_pdbx_reference_molecule.represent_as.html" TARGET="_top" ALIGN="LEFT"&gt;&lt;FONT POINT-SIZE="9" FACE="helvetica"&gt;represent_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PDB_id_code" CELLPADDING="4" HREF="/dictionaries/mmcif_ma.dic/Items/_pdbx_reference_molecule.representative_PDB_id_code.html" TARGET="_top" ALIGN="LEFT"&gt;&lt;FONT POINT-SIZE="9" FACE="helvetica"&gt;representative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reference_molecul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rd_audit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