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ost_process_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OST_PROCESS_STATU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st_process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post_process_status.html" TARGET="_top"&gt;&lt;FONT POINT-SIZE="10" FACE="helvetica"&gt;PDBX_POST_PROCESS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ma.dic/Items/_pdbx_post_process_status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post_process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ma.dic/Items/_pdbx_post_process_status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" CELLPADDING="4" HREF="/dictionaries/mmcif_ma.dic/Items/_pdbx_post_process_status.date_begin.html" TARGET="_top" ALIGN="LEFT"&gt;&lt;FONT POINT-SIZE="9" FACE="helvetica"&gt;dat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" CELLPADDING="4" HREF="/dictionaries/mmcif_ma.dic/Items/_pdbx_post_process_status.date_end.html" TARGET="_top" ALIGN="LEFT"&gt;&lt;FONT POINT-SIZE="9" FACE="helvetica"&gt;dat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post_process_statu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st_process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