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st_process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ST_PROCESS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ost_process_details.html" TARGET="_top"&gt;&lt;FONT POINT-SIZE="10" FACE="helvetica"&gt;PDBX_POS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st_process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etails" CELLPADDING="4" HREF="/dictionaries/mmcif_ma.dic/Items/_pdbx_post_process_details.seq_details.html" TARGET="_top" ALIGN="LEFT"&gt;&lt;FONT POINT-SIZE="9" FACE="helvetica"&gt;seq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post_process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