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ly_seq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OLY_SEQ_SCHEM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ma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ref_seq_dele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ref_seq_deletion.html" TARGET="_top"&gt;&lt;FONT POINT-SIZE="10" FACE="helvetica"&gt;PDBX_STRUCT_REF_SEQ_DELE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ref_seq_dele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struct_ref_seq_deletio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struct_ref_seq_dele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pdbx_struct_ref_seq_deletion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pdbx_struct_ref_seq_deletion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seq_id" CELLPADDING="4" HREF="/dictionaries/mmcif_ma.dic/Items/_pdbx_struct_ref_seq_deletion.db_seq_id.html" TARGET="_top" ALIGN="LEFT"&gt;&lt;FONT POINT-SIZE="9" FACE="helvetica"&gt;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ref_seq_dele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ref_seq_inser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ref_seq_insertion.html" TARGET="_top"&gt;&lt;FONT POINT-SIZE="10" FACE="helvetica"&gt;PDBX_STRUCT_REF_SEQ_INSER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ref_seq_inser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ref_seq_insert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struct_ref_seq_insertio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ref_seq_insert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ref_seq_inser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struct_ref_seq_inser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ma.dic/Items/_pdbx_struct_ref_seq_inser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pdbx_struct_ref_seq_insertion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pdbx_struct_ref_seq_insertion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ref_seq_inser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ma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ma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ma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ma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ma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ma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ma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ma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ma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ma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ma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ma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ma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ma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ma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ma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ma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ma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ma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asym_id:w -&gt; _pdbx_poly_seq_scheme:_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deletion:__asym_id:w -&gt; _pdbx_poly_seq_scheme:_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seq_id:w -&gt; _pdbx_poly_seq_scheme:_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comp_id:w -&gt; _pdbx_poly_seq_scheme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auth_asym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auth_seq_id:w -&gt; _pdbx_poly_seq_scheme:__auth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