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hasing_dm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PHASING_DM_SHELL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hasing_dm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phasing_dm_shell.html" TARGET="_top"&gt;&lt;FONT POINT-SIZE="10" FACE="helvetica"&gt;PDBX_PHASING_DM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ma.dic/Items/_pdbx_phasing_dm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ma.dic/Items/_pdbx_phasing_dm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_final" CELLPADDING="4" HREF="/dictionaries/mmcif_ma.dic/Items/_pdbx_phasing_dm_shell.delta_phi_final.html" TARGET="_top" ALIGN="LEFT"&gt;&lt;FONT POINT-SIZE="9" FACE="helvetica"&gt;delta_phi_f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_initial" CELLPADDING="4" HREF="/dictionaries/mmcif_ma.dic/Items/_pdbx_phasing_dm_shell.delta_phi_initial.html" TARGET="_top" ALIGN="LEFT"&gt;&lt;FONT POINT-SIZE="9" FACE="helvetica"&gt;delta_phi_init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ma.dic/Items/_pdbx_phasing_dm_shell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ma.dic/Items/_pdbx_phasing_dm_shell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ma.dic/Items/_pdbx_phasing_dm_shell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ma.dic/Items/_pdbx_phasing_dm_shell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ma.dic/Items/_pdbx_phasing_dm_shell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ma.dic/Items/_pdbx_phasing_dm_shell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