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HASING_M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hasing_MR.html" TARGET="_top"&gt;&lt;FONT POINT-SIZE="10" FACE="helvetica"&gt;PDBX_PHASING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phasing_M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ma.dic/Items/_pdbx_phasing_M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L_gain_rotation" CELLPADDING="4" HREF="/dictionaries/mmcif_ma.dic/Items/_pdbx_phasing_MR.LL_gain_rotation.html" TARGET="_top" ALIGN="LEFT"&gt;&lt;FONT POINT-SIZE="9" FACE="helvetica"&gt;LL_gain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L_gain_translation" CELLPADDING="4" HREF="/dictionaries/mmcif_ma.dic/Items/_pdbx_phasing_MR.LL_gain_translation.html" TARGET="_top" ALIGN="LEFT"&gt;&lt;FONT POINT-SIZE="9" FACE="helvetica"&gt;LL_gain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" CELLPADDING="4" HREF="/dictionaries/mmcif_ma.dic/Items/_pdbx_phasing_MR.R_factor.html" TARGET="_top" ALIGN="LEFT"&gt;&lt;FONT POINT-SIZE="9" FACE="helvetica"&gt;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rigid_body" CELLPADDING="4" HREF="/dictionaries/mmcif_ma.dic/Items/_pdbx_phasing_MR.R_rigid_body.html" TARGET="_top" ALIGN="LEFT"&gt;&lt;FONT POINT-SIZE="9" FACE="helvetica"&gt;R_rigid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pdbx_phasing_MR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o_to_Ic" CELLPADDING="4" HREF="/dictionaries/mmcif_ma.dic/Items/_pdbx_phasing_MR.correlation_coeff_Io_to_Ic.html" TARGET="_top" ALIGN="LEFT"&gt;&lt;FONT POINT-SIZE="9" FACE="helvetica"&gt;correlation_coeff_Io_to_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fit" CELLPADDING="4" HREF="/dictionaries/mmcif_ma.dic/Items/_pdbx_phasing_MR.d_res_high_fit.html" TARGET="_top" ALIGN="LEFT"&gt;&lt;FONT POINT-SIZE="9" FACE="helvetica"&gt;d_res_high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rotation" CELLPADDING="4" HREF="/dictionaries/mmcif_ma.dic/Items/_pdbx_phasing_MR.d_res_high_rotation.html" TARGET="_top" ALIGN="LEFT"&gt;&lt;FONT POINT-SIZE="9" FACE="helvetica"&gt;d_res_high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translation" CELLPADDING="4" HREF="/dictionaries/mmcif_ma.dic/Items/_pdbx_phasing_MR.d_res_high_translation.html" TARGET="_top" ALIGN="LEFT"&gt;&lt;FONT POINT-SIZE="9" FACE="helvetica"&gt;d_res_high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fit" CELLPADDING="4" HREF="/dictionaries/mmcif_ma.dic/Items/_pdbx_phasing_MR.d_res_low_fit.html" TARGET="_top" ALIGN="LEFT"&gt;&lt;FONT POINT-SIZE="9" FACE="helvetica"&gt;d_res_low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rotation" CELLPADDING="4" HREF="/dictionaries/mmcif_ma.dic/Items/_pdbx_phasing_MR.d_res_low_rotation.html" TARGET="_top" ALIGN="LEFT"&gt;&lt;FONT POINT-SIZE="9" FACE="helvetica"&gt;d_res_low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translation" CELLPADDING="4" HREF="/dictionaries/mmcif_ma.dic/Items/_pdbx_phasing_MR.d_res_low_translation.html" TARGET="_top" ALIGN="LEFT"&gt;&lt;FONT POINT-SIZE="9" FACE="helvetica"&gt;d_res_low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otation" CELLPADDING="4" HREF="/dictionaries/mmcif_ma.dic/Items/_pdbx_phasing_MR.method_rotation.html" TARGET="_top" ALIGN="LEFT"&gt;&lt;FONT POINT-SIZE="9" FACE="helvetica"&gt;method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ranslation" CELLPADDING="4" HREF="/dictionaries/mmcif_ma.dic/Items/_pdbx_phasing_MR.method_translation.html" TARGET="_top" ALIGN="LEFT"&gt;&lt;FONT POINT-SIZE="9" FACE="helvetica"&gt;method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pdbx_phasing_MR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" CELLPADDING="4" HREF="/dictionaries/mmcif_ma.dic/Items/_pdbx_phasing_MR.packing.html" TARGET="_top" ALIGN="LEFT"&gt;&lt;FONT POINT-SIZE="9" FACE="helvetica"&gt;pack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rotation" CELLPADDING="4" HREF="/dictionaries/mmcif_ma.dic/Items/_pdbx_phasing_MR.reflns_percent_rotation.html" TARGET="_top" ALIGN="LEFT"&gt;&lt;FONT POINT-SIZE="9" FACE="helvetica"&gt;reflns_percent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translation" CELLPADDING="4" HREF="/dictionaries/mmcif_ma.dic/Items/_pdbx_phasing_MR.reflns_percent_translation.html" TARGET="_top" ALIGN="LEFT"&gt;&lt;FONT POINT-SIZE="9" FACE="helvetica"&gt;reflns_percent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ma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ma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ma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ma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ma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ma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ma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ma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ma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ma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ma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ma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ma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hasing_M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