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MAD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HASING_MAD_SHEL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AD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hasing_MAD_shell.html" TARGET="_top"&gt;&lt;FONT POINT-SIZE="10" FACE="helvetica"&gt;PDBX_PHASING_MAD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ma.dic/Items/_pdbx_phasing_MAD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ma.dic/Items/_pdbx_phasing_MAD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" CELLPADDING="4" HREF="/dictionaries/mmcif_ma.dic/Items/_pdbx_phasing_MAD_shell.R_cullis.html" TARGET="_top" ALIGN="LEFT"&gt;&lt;FONT POINT-SIZE="9" FACE="helvetica"&gt;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ma.dic/Items/_pdbx_phasing_MAD_shell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ma.dic/Items/_pdbx_phasing_MAD_shell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" CELLPADDING="4" HREF="/dictionaries/mmcif_ma.dic/Items/_pdbx_phasing_MAD_shell.R_kraut.html" TARGET="_top" ALIGN="LEFT"&gt;&lt;FONT POINT-SIZE="9" FACE="helvetica"&gt;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_acentric" CELLPADDING="4" HREF="/dictionaries/mmcif_ma.dic/Items/_pdbx_phasing_MAD_shell.R_kraut_acentric.html" TARGET="_top" ALIGN="LEFT"&gt;&lt;FONT POINT-SIZE="9" FACE="helvetica"&gt;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_centric" CELLPADDING="4" HREF="/dictionaries/mmcif_ma.dic/Items/_pdbx_phasing_MAD_shell.R_kraut_centric.html" TARGET="_top" ALIGN="LEFT"&gt;&lt;FONT POINT-SIZE="9" FACE="helvetica"&gt;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pdbx_phasing_MAD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ma.dic/Items/_pdbx_phasing_MAD_shell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ma.dic/Items/_pdbx_phasing_MAD_shell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" CELLPADDING="4" HREF="/dictionaries/mmcif_ma.dic/Items/_pdbx_phasing_MAD_shell.loc.html" TARGET="_top" ALIGN="LEFT"&gt;&lt;FONT POINT-SIZE="9" FACE="helvetica"&gt;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_acentric" CELLPADDING="4" HREF="/dictionaries/mmcif_ma.dic/Items/_pdbx_phasing_MAD_shell.loc_acentric.html" TARGET="_top" ALIGN="LEFT"&gt;&lt;FONT POINT-SIZE="9" FACE="helvetica"&gt;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_centric" CELLPADDING="4" HREF="/dictionaries/mmcif_ma.dic/Items/_pdbx_phasing_MAD_shell.loc_centric.html" TARGET="_top" ALIGN="LEFT"&gt;&lt;FONT POINT-SIZE="9" FACE="helvetica"&gt;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ma.dic/Items/_pdbx_phasing_MAD_shell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acentric" CELLPADDING="4" HREF="/dictionaries/mmcif_ma.dic/Items/_pdbx_phasing_MAD_shell.power_acentric.html" TARGET="_top" ALIGN="LEFT"&gt;&lt;FONT POINT-SIZE="9" FACE="helvetica"&gt;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centric" CELLPADDING="4" HREF="/dictionaries/mmcif_ma.dic/Items/_pdbx_phasing_MAD_shell.power_centric.html" TARGET="_top" ALIGN="LEFT"&gt;&lt;FONT POINT-SIZE="9" FACE="helvetica"&gt;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ma.dic/Items/_pdbx_phasing_MAD_shell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ma.dic/Items/_pdbx_phasing_MAD_shell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ma.dic/Items/_pdbx_phasing_MAD_shell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