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db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DB_SOUR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db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db_source.html" TARGET="_top"&gt;&lt;FONT POINT-SIZE="10" FACE="helvetica"&gt;PDBX_PDB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pdb_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pdb_sourc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